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авила поведения получателей социа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ОБУСО «Комсомольский ЦСО»*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лучатели социальных услуг имеют право на:</w:t>
      </w:r>
    </w:p>
    <w:p>
      <w:pPr>
        <w:pStyle w:val="ConsPlusNormal"/>
        <w:ind w:firstLine="540"/>
        <w:jc w:val="both"/>
        <w:rPr/>
      </w:pPr>
      <w:r>
        <w:rPr/>
        <w:t>-  уважительное и гуманное отношение;</w:t>
      </w:r>
    </w:p>
    <w:p>
      <w:pPr>
        <w:pStyle w:val="ConsPlusNormal"/>
        <w:ind w:firstLine="540"/>
        <w:jc w:val="both"/>
        <w:rPr/>
      </w:pPr>
      <w:r>
        <w:rPr/>
        <w:t>- 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ConsPlusNormal"/>
        <w:ind w:firstLine="540"/>
        <w:jc w:val="both"/>
        <w:rPr/>
      </w:pPr>
      <w:r>
        <w:rPr/>
        <w:t>-  выбор поставщика или поставщиков социальных услуг;</w:t>
      </w:r>
    </w:p>
    <w:p>
      <w:pPr>
        <w:pStyle w:val="ConsPlusNormal"/>
        <w:ind w:firstLine="540"/>
        <w:jc w:val="both"/>
        <w:rPr/>
      </w:pPr>
      <w:r>
        <w:rPr/>
        <w:t>- отказ от предоставления социальных услуг;</w:t>
      </w:r>
    </w:p>
    <w:p>
      <w:pPr>
        <w:pStyle w:val="ConsPlusNormal"/>
        <w:ind w:firstLine="540"/>
        <w:jc w:val="both"/>
        <w:rPr/>
      </w:pPr>
      <w:r>
        <w:rPr/>
        <w:t>- защиту своих прав и законных интересо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 участие в составлении индивидуальных программ;</w:t>
      </w:r>
    </w:p>
    <w:p>
      <w:pPr>
        <w:pStyle w:val="ConsPlusNormal"/>
        <w:ind w:firstLine="540"/>
        <w:jc w:val="both"/>
        <w:rPr/>
      </w:pPr>
      <w:r>
        <w:rPr/>
        <w:t>-  социальное сопровождени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учатели социальных услуг обязаны:</w:t>
      </w:r>
    </w:p>
    <w:p>
      <w:pPr>
        <w:pStyle w:val="ConsPlusNormal"/>
        <w:ind w:firstLine="540"/>
        <w:jc w:val="both"/>
        <w:rPr/>
      </w:pPr>
      <w:r>
        <w:rPr/>
        <w:t>-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ConsPlusNormal"/>
        <w:ind w:firstLine="540"/>
        <w:jc w:val="both"/>
        <w:rPr/>
      </w:pPr>
      <w:r>
        <w:rPr/>
        <w:t>-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ConsPlusNormal"/>
        <w:ind w:firstLine="540"/>
        <w:jc w:val="both"/>
        <w:rPr/>
      </w:pPr>
      <w:r>
        <w:rPr/>
        <w:t>-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ходиться дома в дни планового посещения социальным работник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уважительно относиться к лицам, осуществляющим социальное обслуживание, не допускать грубости, оскорблений в адрес социальных работников, </w:t>
      </w:r>
      <w:r>
        <w:rPr>
          <w:b/>
          <w:i/>
          <w:sz w:val="20"/>
          <w:szCs w:val="20"/>
        </w:rPr>
        <w:t>корректно</w:t>
      </w:r>
      <w:r>
        <w:rPr>
          <w:sz w:val="20"/>
          <w:szCs w:val="20"/>
        </w:rPr>
        <w:t xml:space="preserve"> высказывать претензии к обслуживанию;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соблюдать чистоту и порядок в помещении</w:t>
      </w:r>
      <w:r>
        <w:rPr>
          <w:color w:val="FF0000"/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содержания домашних животны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дтверждать росписью в дневнике учета услуг и расчетов свое согласие (несогласие) по произведенным расчет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вечать за сохранность дневника, предъявлять его в дни посещения социальному работнику, заведующей отделением, заместителю директора и директору Центр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казаться от ранее заказанных проду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т социального работника обслуживания третьих лиц – родственников, соседей и т.д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т социального работника предоставление услуг, не входящих в перечень гарантированных государством социальных услуг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предоставления социальных услуг (приобретение продуктов, оплату коммунальных услуг и т.д.) в долг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предоставления работ, которые не входят в круг обязанностей социального работника и унижают его человеческие достоинств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т социальных работников покупки продуктов питания, хозяйственно-бытовых товаров, медикаментов в магазинах и аптеках, расположенных в микрорайонах, удаленных от места жительства обслуживаемых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чески запрещ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бслуживания, находясь в состоянии алкогольного опьян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пускать нецензурную брань и сексуальное домогательство по отношению к сотрудникам Цент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двергать риску морально-психологическое и физическое здоровье сотрудников Центра, а именно – во время предоставления клиенту социальных услуг на дому недопустимо присутствие третьих лиц, находящихся в состоянии алкогольного опьянения или под воздействием наркотических средств, а также агрессивных животных и прочих факторов, опасных для здоровья и жизни человека (в противном случае социальный работник имеет право отказаться от предоставления клиенту услуг и покинуть помещ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Неоднократное нарушение получателем социальных услуг правил поведения в процессе предоставления ему социальных услуг является основание для рассмотрения на комиссии вопроса об отказе в обслуживании и расторжении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повед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знакомлен(-а):                   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sz w:val="18"/>
          <w:szCs w:val="18"/>
        </w:rPr>
        <w:t>Правила разработаны на основе Федерального Закона №442-ФЗ от 28.12.2013г. «Об основах социального обслуживания граждан в Российской Федерации»</w:t>
      </w:r>
    </w:p>
    <w:sectPr>
      <w:type w:val="nextPage"/>
      <w:pgSz w:orient="landscape" w:w="16838" w:h="11906"/>
      <w:pgMar w:left="1134" w:right="678" w:gutter="0" w:header="0" w:top="851" w:footer="0" w:bottom="113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5:00Z</dcterms:created>
  <dc:creator>Молокова Александра</dc:creator>
  <dc:description/>
  <cp:keywords/>
  <dc:language>en-US</dc:language>
  <cp:lastModifiedBy>Учетная запись Майкрософт</cp:lastModifiedBy>
  <cp:lastPrinted>2015-11-20T14:34:00Z</cp:lastPrinted>
  <dcterms:modified xsi:type="dcterms:W3CDTF">2021-08-26T05:56:00Z</dcterms:modified>
  <cp:revision>4</cp:revision>
  <dc:subject/>
  <dc:title>УТВЕРЖДАЮ</dc:title>
</cp:coreProperties>
</file>